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8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4 января 2025 года   </w:t>
        <w:tab/>
        <w:tab/>
        <w:t xml:space="preserve">    </w:t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6 в отношении граждан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 Натальи Леонид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, 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Ли Н.Л., 03.12.2024 года в *, будучи привлеченной 20.09.2024 года к административной ответственности по ч. 1 ст. 6.9 КоАП РФ к административному наказанию в виде штрафа в размере 4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е постановлением по делу об административном правонарушении № 5-1263-2901/2024 мирового судьи судебного участка № 1 Югорского судебного района ХМАО-Югры, то есть своими действиями совершила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Ли Н.Л. в судебном заседании вину признала, раскаялась. Пояснила, что не уплатила штраф в установленный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3.01.2025 года, из которого следует, что Ли Н.Л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6.9 КоАП РФ от 20.09.2024 года, которое вступило в законную силу 01.10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Ли Н.Л. не уплатила административный штраф по постановлению от 20.09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удебного пристава-исполнителя О.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2.1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Ли Н.Л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раскаяние, наличие малолетнего ребен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места работы, размер прожиточного минимума, установленный в ХМАО-Югре, мировой судья считает возможным назначить наказание в виде обяза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Ли Наталью Леонидовну виновной в совершении административного правонарушения, предусмотренного ч. 1 ст. 20.25 КоАП РФ,  назначить наказание </w:t>
      </w:r>
      <w:r>
        <w:rPr>
          <w:bCs/>
          <w:sz w:val="28"/>
          <w:szCs w:val="28"/>
        </w:rPr>
        <w:t xml:space="preserve">в виде обязательных работ на срок 20 (двадцать) часов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сполнение обязательных работ поручить судебному приставу-</w:t>
      </w:r>
      <w:r>
        <w:rPr>
          <w:sz w:val="28"/>
          <w:szCs w:val="28"/>
        </w:rPr>
        <w:t xml:space="preserve"> исполнителю ОСП по гор. Югорску в порядке, установленном ст. 32.13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Ли Н.Л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</w:t>
      </w:r>
      <w:hyperlink w:anchor="sub_202504">
        <w:r>
          <w:rPr>
            <w:rStyle w:val="InternetLink"/>
            <w:sz w:val="28"/>
            <w:szCs w:val="28"/>
          </w:rPr>
          <w:t>части 4 статьи 20.2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